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002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ia Berlinguer nr. 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020 Settima di Gossolengo (Piacenz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 0523.557362 Fax 0523.5574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www.immobilipiacenza.it info@immobilipiacenz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ia Berlinguer nr. 5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020 Settima di Gossolengo (Piacenza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 0523.557362 Fax 0523.55747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www.immobilipiacenza.it info@immobilipiacenz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055610</wp:posOffset>
                </wp:positionV>
                <wp:extent cx="65151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4.3pt" to="539.95pt,634.3pt" stroked="t" o:allowincell="f" style="position:absolute">
                <v:stroke color="blu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01:00Z</dcterms:created>
  <dc:creator> </dc:creator>
  <dc:description/>
  <dc:language>en-US</dc:language>
  <cp:lastModifiedBy> </cp:lastModifiedBy>
  <dcterms:modified xsi:type="dcterms:W3CDTF">2005-12-02T16:11:00Z</dcterms:modified>
  <cp:revision>5</cp:revision>
  <dc:subject/>
  <dc:title>  </dc:title>
</cp:coreProperties>
</file>